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zione scienze motorie e sportive a.s. 2011-2012</w:t>
      </w:r>
    </w:p>
    <w:p>
      <w:pPr>
        <w:pStyle w:val="Normal"/>
        <w:rPr/>
      </w:pPr>
      <w:r>
        <w:rPr/>
        <w:t>28/09/2011Si programmano per tutte le materie prove d’ingresso.</w:t>
      </w:r>
    </w:p>
    <w:p>
      <w:pPr>
        <w:pStyle w:val="Normal"/>
        <w:rPr/>
      </w:pPr>
      <w:r>
        <w:rPr/>
        <w:t>12/10/2011Padroneggiare movimenti semplici del proprio corpo e denominare le parti che lo compongono/Rappresentare il proprio corpo graficamente in tutte le sue parti e nelle giuste proporzioni.</w:t>
      </w:r>
    </w:p>
    <w:p>
      <w:pPr>
        <w:pStyle w:val="Normal"/>
        <w:rPr/>
      </w:pPr>
      <w:r>
        <w:rPr/>
        <w:t>26/10/2011Sapersi muovere secondo una direzione controllando la lateralità /Sviluppare e consolidare gli schemi motori di base coordinando e collegando in modo fluido il maggior numero di movimenti(camminare-correre).</w:t>
      </w:r>
    </w:p>
    <w:p>
      <w:pPr>
        <w:pStyle w:val="Normal"/>
        <w:rPr/>
      </w:pPr>
      <w:r>
        <w:rPr/>
        <w:t>09/11/2011Sviluppare e consolidare gli schemi motori di base coordinando e collegando in modo fluido il maggior numero di movimenti(camminare-correre-saltare)/Sapersi muovere adattando gli schemi motori in funzione di diversi parametri spazio-temporali(variare direzioni e ritmi).</w:t>
      </w:r>
    </w:p>
    <w:p>
      <w:pPr>
        <w:pStyle w:val="Normal"/>
        <w:rPr/>
      </w:pPr>
      <w:r>
        <w:rPr/>
        <w:t>23/11/2011Sviluppare e consolidare gli schemi motori di base coordinando e collegando in modo fluido il maggior numero di movimenti(camminare-correre-saltare-strisciare)/ Sapersi muovere adattando gli schemi motori in funzione di diversi parametri spazio-temporali(correre,saltare,strisciare,saltare in diverse direzioni e con diversi ritmi comandati).</w:t>
      </w:r>
    </w:p>
    <w:p>
      <w:pPr>
        <w:pStyle w:val="Normal"/>
        <w:rPr/>
      </w:pPr>
      <w:r>
        <w:rPr/>
        <w:t>07/12/2011Sviluppare e consolidare gli schemi motori di base coordinando e collegando in modo fluido il maggior numero di movimenti(camminare-correre-saltare-strisciare-lanciare-afferrare)/Muoversi differenziando la risposta motoria a seconda delle differenti percezioni sensoriali.</w:t>
      </w:r>
    </w:p>
    <w:p>
      <w:pPr>
        <w:pStyle w:val="Normal"/>
        <w:rPr/>
      </w:pPr>
      <w:r>
        <w:rPr/>
        <w:t>21/12/2011Sviluppare e consolidare gli schemi motori di base coordinando e collegando in modo fluido il maggior numero di movimenti(camminare-correre-saltare-strisciare-lanciare-afferrare-rotolare)/Muoversi differenziando la risposta motoria a seconda delle differenti percezioni sensoriali.</w:t>
      </w:r>
    </w:p>
    <w:p>
      <w:pPr>
        <w:pStyle w:val="Normal"/>
        <w:rPr/>
      </w:pPr>
      <w:r>
        <w:rPr/>
        <w:t>11/01/2012Sviluppare e consolidare gli schemi motori di base coordinando e collegando in modo fluido il maggior numero di movimenti(camminare-correre-saltare-strisciare-lanciare-afferrare-rotolare-arrampicarsi)/Saper trovare uno spazio proprio in rapporto ad altre persone o oggetti in situazioni continuamente diverse.</w:t>
      </w:r>
    </w:p>
    <w:p>
      <w:pPr>
        <w:pStyle w:val="Normal"/>
        <w:rPr/>
      </w:pPr>
      <w:r>
        <w:rPr/>
        <w:t>25/01/2012Esplorare diverse possibilità  di movimento libero e/o controllato, individualmente e in coppia/Saper giocare con gli altri rispettando le regole(vari tipi di staffetta da diverse posizioni di partenza).</w:t>
      </w:r>
    </w:p>
    <w:p>
      <w:pPr>
        <w:pStyle w:val="Normal"/>
        <w:rPr/>
      </w:pPr>
      <w:r>
        <w:rPr/>
        <w:t>08/02/2012Saper creare movimenti sempre più complessi coordinando il maggior numero di movimenti possibili, a corpo libero e con l’;utilizzo di piccoli attrezzi).</w:t>
      </w:r>
    </w:p>
    <w:p>
      <w:pPr>
        <w:pStyle w:val="Normal"/>
        <w:rPr/>
      </w:pPr>
      <w:r>
        <w:rPr/>
        <w:t>22/02/2012Consolidare gli obiettivi precedentemente programmati.</w:t>
      </w:r>
    </w:p>
    <w:p>
      <w:pPr>
        <w:pStyle w:val="Normal"/>
        <w:rPr/>
      </w:pPr>
      <w:r>
        <w:rPr/>
        <w:t>07/03/2012Saper partecipare al gioco collettivo rispettando indicazioni e regole(palla avvelenata)/Sviluppare e consolidare gli schemi motori di base.</w:t>
      </w:r>
    </w:p>
    <w:p>
      <w:pPr>
        <w:pStyle w:val="Normal"/>
        <w:rPr/>
      </w:pPr>
      <w:r>
        <w:rPr/>
        <w:t>21/03/2012Sviluppare e consolidare gli schemi motori di base/Saper organizzare una squadra seguendo le indicazioni date dal docente e saper partecipare al gioco collettivo rispettandone le regole.</w:t>
      </w:r>
    </w:p>
    <w:p>
      <w:pPr>
        <w:pStyle w:val="Normal"/>
        <w:rPr/>
      </w:pPr>
      <w:r>
        <w:rPr/>
        <w:t>03/04/2012Consolidamento degli obiettivi precedentemente programmati.</w:t>
      </w:r>
    </w:p>
    <w:p>
      <w:pPr>
        <w:pStyle w:val="Normal"/>
        <w:rPr/>
      </w:pPr>
      <w:r>
        <w:rPr/>
        <w:t>18/04/2012Sapersi gestire durante piccole gare di velocità  con partenze da diverse posizioni.</w:t>
      </w:r>
    </w:p>
    <w:p>
      <w:pPr>
        <w:pStyle w:val="Normal"/>
        <w:rPr/>
      </w:pPr>
      <w:r>
        <w:rPr/>
        <w:t>02/05/2012Saper comunicare tramite il corpo sentimenti e sensazioni.</w:t>
      </w:r>
    </w:p>
    <w:p>
      <w:pPr>
        <w:pStyle w:val="Normal"/>
        <w:rPr/>
      </w:pPr>
      <w:r>
        <w:rPr/>
        <w:t>16/05/2012Saper comprendere il linguaggio dei gesti.</w:t>
      </w:r>
    </w:p>
    <w:p>
      <w:pPr>
        <w:pStyle w:val="Normal"/>
        <w:rPr/>
      </w:pPr>
      <w:r>
        <w:rPr/>
        <w:t>30/05/2012Saper gestire il proprio corpo per rappresentare tramite esso situazioni comunicative reali e fantastich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58:00Z</dcterms:created>
  <dc:creator>torant61</dc:creator>
  <dc:description/>
  <cp:keywords/>
  <dc:language>en-US</dc:language>
  <cp:lastModifiedBy>torant61</cp:lastModifiedBy>
  <dcterms:modified xsi:type="dcterms:W3CDTF">2012-07-01T20:11:00Z</dcterms:modified>
  <cp:revision>3</cp:revision>
  <dc:subject/>
  <dc:title>Programmazione scienze motorie e sportive a</dc:title>
</cp:coreProperties>
</file>